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уцакина Андрея Сергеевича, * года рождения, уроженца Новосибирской области, проживающе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1.2024 года в 13 часов 17 минут на 80 км автодороги Сургут-Когалым Сургутского района Куцакин А.С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цакин А.С., извещенный о времени и месте рассмотрения дела, не явился. Куцак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Куцакина А.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цакина А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11.2024 года № 86 ХМ 66614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уцакина А.С. от 07.11.2024 г., согласно которым факт совершения правонарушения подтверждает, вину признает; объяснениями свидетеля М. от 07.11.2024 года, согласно которым 07.11.2024 г. на 80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07.11.2024 года по существу правонарушения; схемой места административного правонарушения от 07.11.2024 г.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уцакина А.С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цакина Андрея Серге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уцак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19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